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І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ХОДЖЕННЯ </w:t>
      </w:r>
      <w:r>
        <w:rPr>
          <w:rFonts w:cs="Times New Roman" w:ascii="Times New Roman" w:hAnsi="Times New Roman"/>
          <w:b/>
          <w:caps/>
          <w:sz w:val="24"/>
          <w:szCs w:val="24"/>
        </w:rPr>
        <w:t>викона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ІНДИВІДУАЛЬНИХ ЗАВДА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зміст завдань див. на сайті кафедр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u w:val="single"/>
        </w:rPr>
        <w:t xml:space="preserve">Викладач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інченко М.</w:t>
      </w:r>
      <w:r>
        <w:rPr>
          <w:rFonts w:cs="Times New Roman" w:ascii="Times New Roman" w:hAnsi="Times New Roman"/>
          <w:b/>
          <w:sz w:val="24"/>
          <w:szCs w:val="24"/>
        </w:rPr>
        <w:t xml:space="preserve">О.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t-BR"/>
          </w:rPr>
          <w:t>brovkomasha@gmail.com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для здобувачів першого (бакалаврського) рівня вищої освіти 1 року навчан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еціальностей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106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ія та 014.07 Середня освіта (Географія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113, 11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іна «Геологі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3.03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Оформлення лабораторної роботи №10 «Структурні та текстурні особливості осадових гірських порід»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иконати індивідуальне завдання (оформлення реферату) на одну із запропонованих тем</w:t>
      </w:r>
    </w:p>
    <w:p>
      <w:pPr>
        <w:pStyle w:val="Normal"/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інцева дата надання матеріалів на перевірку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Лабораторної роботи  - до 12:00 середи 25 березня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Індивідуального завдання – до 12:00 п’ятниці 27 березня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для здобувачів першого (бакалаврського) рівня вищої освіти 3 року навчання 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еціальності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103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уки про Землю (31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6.03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Складання конспекту лекції з теми «Карст і карстовий рельєф»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Оформлення практичної роботи «Еоловий і карстовий морфогенез»</w:t>
      </w:r>
    </w:p>
    <w:p>
      <w:pPr>
        <w:pStyle w:val="Normal"/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інцева дата надання матеріалів на перевірку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онспекту лекції – до 12:00 вівторка 24 березня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актичної роботи  - до 12:00 середи 25 березня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3.03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Складання конспекту лекції з теми «Структурно-геоморфологічна роль льодовиків. Гляціальний рельєф»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Оформлення практичної роботи «Гляціальний, флювіогляціальний і кріогенний морфогенез» (на дану практичну роботу відведено 4 години, тому 23.03 розпочати роботу над практичною, а 30.03 надати для перевірки виконану роботу)</w:t>
      </w:r>
    </w:p>
    <w:p>
      <w:pPr>
        <w:pStyle w:val="Normal"/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інцева дата надання матеріалів на перевірку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онспекту лекції – до 12:00 п’ятниці 27 березня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актичної роботи  - до 17:00 п’ятниці 27 березня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0.03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Складання конспекту лекції з теми «Берегові процеси і основні форми узбережь»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Оформлення практичної роботи «Гляціальний, флювіогляціальний і кріогенний морфогенез»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Виконати індивідуальне завдання (оформлення реферату) на одну із запропонованих тем</w:t>
      </w:r>
    </w:p>
    <w:p>
      <w:pPr>
        <w:pStyle w:val="Normal"/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інцева дата надання матеріалів на перевірку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онспекту лекції – до 12:00 середи 1 квітня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актичної роботи  - до 12:00 п’ятниці 3 квітня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vkomash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4:00Z</dcterms:created>
  <dc:creator>HOME</dc:creator>
  <dc:description/>
  <cp:keywords/>
  <dc:language>en-US</dc:language>
  <cp:lastModifiedBy>Дмитрий Зинченко</cp:lastModifiedBy>
  <dcterms:modified xsi:type="dcterms:W3CDTF">2020-03-23T12:00:00Z</dcterms:modified>
  <cp:revision>4</cp:revision>
  <dc:subject/>
  <dc:title>ГРАФІК</dc:title>
</cp:coreProperties>
</file>